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;微软雅黑" w:hAnsi="小标宋;微软雅黑" w:eastAsia="黑体;SimHei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前沿科学问题、工程技术难题和</w:t>
      </w: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itl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（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英文双语对照撰写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ey Word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  <w:r>
        <w:rPr>
          <w:rFonts w:ascii="仿宋_GB2312;仿宋" w:hAnsi="仿宋_GB2312;仿宋" w:cs="Garamond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9:00Z</dcterms:created>
  <dc:creator>马睿乾</dc:creator>
  <dc:description/>
  <cp:keywords/>
  <dc:language>en-US</dc:language>
  <cp:lastModifiedBy>lenovo</cp:lastModifiedBy>
  <dcterms:modified xsi:type="dcterms:W3CDTF">2023-02-10T03:32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